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1"/>
        <w:gridCol w:w="543"/>
        <w:gridCol w:w="1050"/>
        <w:gridCol w:w="2811"/>
        <w:gridCol w:w="1051"/>
        <w:gridCol w:w="1472"/>
      </w:tblGrid>
      <w:tr>
        <w:trPr>
          <w:trHeight w:val="72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习  单  位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8"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0</wp:posOffset>
                </wp:positionV>
                <wp:extent cx="48006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山东理工职业学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学 生 专 业 实 习 鉴 定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2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山东理工职业学院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学 生 专 业 实 习 鉴 定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315"/>
        <w:gridCol w:w="1076"/>
        <w:gridCol w:w="1255"/>
        <w:gridCol w:w="1076"/>
        <w:gridCol w:w="490"/>
        <w:gridCol w:w="8"/>
        <w:gridCol w:w="900"/>
      </w:tblGrid>
      <w:tr>
        <w:trPr>
          <w:trHeight w:val="75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勤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假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假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 工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</w:t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71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月  日至  月  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习单位指导教师：                                实习单位 （章）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签名）                                       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8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</w:tr>
      <w:tr>
        <w:trPr>
          <w:trHeight w:val="4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责任教师：                                      系部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签名）                                       年    月    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</w:tr>
      <w:tr>
        <w:trPr>
          <w:trHeight w:val="20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章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绩评定分为五等：优秀、良好、中等、及格、不及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055" w:h="15706"/>
      <w:pgMar w:left="900" w:right="97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0:00Z</dcterms:created>
  <dc:creator>来迎</dc:creator>
  <dc:description/>
  <cp:keywords/>
  <dc:language>en-US</dc:language>
  <cp:lastModifiedBy>来迎</cp:lastModifiedBy>
  <cp:lastPrinted>2008-11-28T10:14:00Z</cp:lastPrinted>
  <dcterms:modified xsi:type="dcterms:W3CDTF">2009-12-10T07:42:00Z</dcterms:modified>
  <cp:revision>3</cp:revision>
  <dc:subject/>
  <dc:title>山东省贸易职工大学</dc:title>
</cp:coreProperties>
</file>