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议与要求：（首先一条：思想上要重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能从网上直接搜索，全文摘抄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不能完全拼凑，一定要有自己的论断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学校的要求排版，并且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题不要空泛，最好具体一些，要取一个好的论文标题。题目必须要和专业有关，且最好和自己的实习工作相关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论文写作思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介绍论题相关背景。如果写的和实习有关的论文，这一部分就写实习的内容，和你在实习过程中发现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出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结合你所学和查阅的文献对问题进行分析，提出你的研究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总结并展望未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最后列出参考文献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时间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完成初稿：按要求时间发至指导教师指定电子邮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形成正稿：在征得指导教师同意后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打印稿（按照封面、成绩评定表、论文的顺序）交指导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要及时和指导老师沟通，发电子邮件的时候不要直接把论文复制到邮件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cs="Arial"/>
      <w:color w:val="000000"/>
      <w:spacing w:val="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张芳向 Netboy</dc:creator>
  <dc:description/>
  <cp:keywords/>
  <dc:language>en-US</dc:language>
  <cp:lastModifiedBy>Windows 用户</cp:lastModifiedBy>
  <dcterms:modified xsi:type="dcterms:W3CDTF">2014-12-11T02:49:00Z</dcterms:modified>
  <cp:revision>4</cp:revision>
  <dc:subject/>
  <dc:title>1</dc:title>
</cp:coreProperties>
</file>